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EV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系列 超高性能影像测量仪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影像测量仪是集精密机械、光学、电子于一体的精密高效长度测量仪器。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广泛应用于机械、仪表、钟表、轻工等行业，院校、研究所、计量检定部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的计量室、实验室和生产车间，本仪器能高效率地检测各种形状复杂工件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轮廓尺寸和表面形状，如样板、冲压件、凸轮、螺纹、齿轮、成形铣刀以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丝攻、模具、手机零部件等各种工具、刀具和零件，通过二维测量为主，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可作三维测量的视频测量系统，可以很容易的实现实际测量结果与设计方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作对比，达到测量、检验、校正、逆向工程设计等目的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列全自动光学影像测量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专为中小批量重复检查而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低价位、操作简单、功能强大的特点、特别适用于中小批量抽检用途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EV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系列全自动光学影像测量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本公司开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分析软件。方便用户把测量数据进行统计分析，从而掌握加工流程的误差发展趋势，务求在生产过程中能及时发现问题，修正问题，令生产每一环节都不会出现严重错误和浪费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分析软件提供一系列管制图及方法，例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bar-R,Xbar-S,Xmed-R,X-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及多类型的图表表示方法，如直、横、立体、连线等等，使品管工作更方便，大大提升品质管理的效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46470" cy="396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6470" cy="396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6:00Z</dcterms:created>
  <dc:creator>admin</dc:creator>
  <dc:description/>
  <cp:keywords/>
  <dc:language>en-US</dc:language>
  <cp:lastModifiedBy>admin</cp:lastModifiedBy>
  <dcterms:modified xsi:type="dcterms:W3CDTF">2011-08-19T02:28:00Z</dcterms:modified>
  <cp:revision>3</cp:revision>
  <dc:subject/>
  <dc:title/>
</cp:coreProperties>
</file>