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8275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系列 低价位实用型影像测量仪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影像测量仪是集精密机械、光学、电子于一体的精密高效长度测量仪器。被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广泛应用于机械、仪表、钟表、轻工等行业，院校、研究所、计量检定部门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的计量室、实验室和生产车间，本仪器能高效率地检测各种形状复杂工件的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轮廓尺寸和表面形状，如样板、冲压件、凸轮、螺纹、齿轮、成形铣刀以及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丝攻、模具、手机零部件等各种工具、刀具和零件，通过二维测量为主，也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可作三维测量的视频测量系统，可以很容易的实现实际测量结果与设计方案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作对比，达到测量、检验、校正、逆向工程设计等目的。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系列光学影像测量仪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,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功能强大，经济简便，方便操作的特点。是</w:t>
            </w:r>
            <w:r>
              <w:rPr>
                <w:rFonts w:cs="宋体;SimSun" w:ascii="Verdana" w:hAnsi="Verdana"/>
                <w:b/>
                <w:bCs/>
                <w:kern w:val="0"/>
                <w:szCs w:val="21"/>
              </w:rPr>
              <w:t>EV</w:t>
            </w:r>
            <w:r>
              <w:rPr>
                <w:rFonts w:ascii="Verdana" w:hAnsi="Verdana" w:cs="宋体;SimSun"/>
                <w:b/>
                <w:bCs/>
                <w:kern w:val="0"/>
                <w:szCs w:val="21"/>
              </w:rPr>
              <w:t>系统的简版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EV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系列光学影像测量仪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备由本公司自行开发，功能强大，使用简单的全功能测量软件，测量结果可以图档</w:t>
            </w:r>
            <w:r>
              <w:rPr>
                <w:rFonts w:cs="宋体;SimSun" w:ascii="宋体;SimSun" w:hAnsi="宋体;SimSun"/>
                <w:kern w:val="0"/>
                <w:szCs w:val="21"/>
              </w:rPr>
              <w:t>DXF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格式输出至各类通用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软件，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AUTOCA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ASTERCA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等，方便用户使用于抄数应用，相反地，用户也可将</w:t>
            </w:r>
            <w:r>
              <w:rPr>
                <w:rFonts w:cs="宋体;SimSun" w:ascii="宋体;SimSun" w:hAnsi="宋体;SimSun"/>
                <w:kern w:val="0"/>
                <w:szCs w:val="21"/>
              </w:rPr>
              <w:t>DXF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格式的图档输入至本公司的测量软件内，作直观测量比较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EV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系列光学影像测量仪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备本公司自行开发，使用简单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SP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统计分析软件，使用户可以轻松对其加工流程进行科学化分析，从而轻易地找出流程中的误差趋势，以及工序中存在的问题。所有测量结果均可输出至通用的办公软件，如</w:t>
            </w:r>
            <w:r>
              <w:rPr>
                <w:rFonts w:cs="宋体;SimSun" w:ascii="宋体;SimSun" w:hAnsi="宋体;SimSun"/>
                <w:kern w:val="0"/>
                <w:szCs w:val="21"/>
              </w:rPr>
              <w:t>EXCE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WOR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格式，方便用户保存，编制质量检查报告，或作进一步的处理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tbl>
      <w:tblPr>
        <w:tblW w:w="5000" w:type="pct"/>
        <w:jc w:val="left"/>
        <w:tblInd w:w="-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参数</w:t>
            </w:r>
          </w:p>
        </w:tc>
      </w:tr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inline distT="0" distB="0" distL="0" distR="0">
                  <wp:extent cx="5715000" cy="4314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2:29:00Z</dcterms:created>
  <dc:creator>admin</dc:creator>
  <dc:description/>
  <cp:keywords/>
  <dc:language>en-US</dc:language>
  <cp:lastModifiedBy>admin</cp:lastModifiedBy>
  <dcterms:modified xsi:type="dcterms:W3CDTF">2011-08-19T02:31:00Z</dcterms:modified>
  <cp:revision>3</cp:revision>
  <dc:subject/>
  <dc:title/>
</cp:coreProperties>
</file>