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color w:val="004174"/>
                <w:kern w:val="0"/>
                <w:sz w:val="25"/>
                <w:szCs w:val="25"/>
              </w:rPr>
            </w:pPr>
            <w:r>
              <w:rPr>
                <w:rFonts w:cs="Courier New" w:ascii="Courier New" w:hAnsi="Courier New"/>
                <w:b/>
                <w:bCs/>
                <w:color w:val="004174"/>
                <w:kern w:val="0"/>
                <w:sz w:val="25"/>
                <w:szCs w:val="25"/>
              </w:rPr>
              <w:t>CS-206</w:t>
            </w:r>
            <w:r>
              <w:rPr>
                <w:rFonts w:ascii="Courier New" w:hAnsi="Courier New" w:cs="Courier New"/>
                <w:b/>
                <w:bCs/>
                <w:color w:val="004174"/>
                <w:kern w:val="0"/>
                <w:sz w:val="25"/>
                <w:szCs w:val="25"/>
              </w:rPr>
              <w:t>型红外碳硫分析仪</w:t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762500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技术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样品：黑色金属、有色金属、合金、碳化物、稀土金属、矿物质等各种固体原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范围：  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%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分析范围基于正常称重的固体样品，分析范围可扩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精度（重现性）： 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p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D≤0.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p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D≤1.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固体标样，二者满足其中之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S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天平称量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误差：   碳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95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49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准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外型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660×D690×H8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㎜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重量：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仪器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结构模块化一体化设计，真正实现了仪器的操作更简单、分析更快速、分析精度更高、仪器运行更可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炉采用大功率陶瓷电子管，大容量真空陶瓷电容，功率输出稳定可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炉程序升温、全自动恒温加热炉头、全自动清扫、全自动反吹排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路部件包括电磁阀、气缸、气路管、气路接头全部采用世界知名品牌产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室恒温、高精度流量控制、专有窄带滤光片和红外热释电固体光锥型传感器，可有效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的碳硫含量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原装进口的窄带滤光片、集成红外传感器可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3:00Z</dcterms:created>
  <dc:creator>admin</dc:creator>
  <dc:description/>
  <cp:keywords/>
  <dc:language>en-US</dc:language>
  <cp:lastModifiedBy>admin</cp:lastModifiedBy>
  <dcterms:modified xsi:type="dcterms:W3CDTF">2011-08-19T01:03:00Z</dcterms:modified>
  <cp:revision>3</cp:revision>
  <dc:subject/>
  <dc:title/>
</cp:coreProperties>
</file>